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153» Кир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нравственно-психологической атмосферы и внедрение организационно-правовых механизмов, направленных на эффективную профилактику коррупции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истематизация условий, способствующих появлению коррупции в  образовательном учреждении;</w:t>
      </w:r>
    </w:p>
    <w:p>
      <w:pPr>
        <w:pStyle w:val="Normal"/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 методов воспитания и обучения учащихся нравственным нормам, составляющим основу личности, устойчивой к коррупции;</w:t>
      </w:r>
    </w:p>
    <w:p>
      <w:pPr>
        <w:pStyle w:val="Normal"/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ие реализации прав участников образовательного процесса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24"/>
        <w:gridCol w:w="1788"/>
        <w:gridCol w:w="203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ветственные исполн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по школе:</w:t>
            </w:r>
          </w:p>
          <w:p>
            <w:pPr>
              <w:pStyle w:val="Style15"/>
              <w:numPr>
                <w:ilvl w:val="0"/>
                <w:numId w:val="1"/>
              </w:numPr>
              <w:ind w:left="199" w:hanging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тиводействии коррупции»</w:t>
            </w:r>
          </w:p>
          <w:p>
            <w:pPr>
              <w:pStyle w:val="Style15"/>
              <w:ind w:left="100" w:hanging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нтикоррупционной рабочей группе»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недопущении незаконных сборов денежных средств с родителей (законных представителей) обучающихс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нтикоррупционную рабочую группу по противодействию коррупции в образовательном учрежд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в школе  и времени приёма гражда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ова Е.Ю.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на сайте образовательного учреждения раздела «Антикоррупционая политик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обородова А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дополнение пакета документов по действующему законодательству, необходимых для проведения работы по предупреждению коррупционных правонаруше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учащихся и родителей через классные часы и предметные дисциплины, родительские собр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 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9-11 классов и их родителей (законных представителей) «О доверии граждан к современной в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, плакатов, рису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беседы «Личность. Мораль. Право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 по 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6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8:00Z</dcterms:created>
  <dc:creator>Галина</dc:creator>
  <dc:description/>
  <cp:keywords/>
  <dc:language>en-US</dc:language>
  <cp:lastModifiedBy>Галина</cp:lastModifiedBy>
  <cp:lastPrinted>2013-11-21T08:41:00Z</cp:lastPrinted>
  <dcterms:modified xsi:type="dcterms:W3CDTF">2014-10-27T07:18:00Z</dcterms:modified>
  <cp:revision>2</cp:revision>
  <dc:subject/>
  <dc:title>ПЛАН</dc:title>
</cp:coreProperties>
</file>